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EXMO. SR. DR. JUIZ DE DIREITO DA 27</w:t>
      </w:r>
      <w:r>
        <w:rPr>
          <w:rFonts w:cs="Arial" w:ascii="Arial" w:hAnsi="Arial"/>
          <w:b/>
          <w:vertAlign w:val="superscript"/>
        </w:rPr>
        <w:t>ª</w:t>
      </w:r>
      <w:r>
        <w:rPr>
          <w:rFonts w:cs="Arial" w:ascii="Arial" w:hAnsi="Arial"/>
          <w:b/>
        </w:rPr>
        <w:t xml:space="preserve"> VARA CÍVEL DA COMARCA DA CAPITAL – R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° do processo: 2000.001.104887-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NADIR DO CARMO MIRANDA</w:t>
      </w:r>
      <w:r>
        <w:rPr>
          <w:rFonts w:cs="Arial" w:ascii="Arial" w:hAnsi="Arial"/>
        </w:rPr>
        <w:t xml:space="preserve">, brasileira, solteira, aposentada, Carteira de Identidade n° 1991185 expedida pelo IFP/RJ, inscrita no CPF/MF sob o n° 239.493.767-04, residente e domiciliada nesta cidade à Rua Vinte e quatro de maio, 347, apt° 101, Riachuelo, RJ, CEP: 20950-090, nos autos da </w:t>
      </w:r>
      <w:r>
        <w:rPr>
          <w:rFonts w:cs="Arial" w:ascii="Arial" w:hAnsi="Arial"/>
          <w:b/>
        </w:rPr>
        <w:t>EXECUÇÃO POR TÍTULO EXTRAJUDICIAL</w:t>
      </w:r>
      <w:r>
        <w:rPr>
          <w:rFonts w:cs="Arial" w:ascii="Arial" w:hAnsi="Arial"/>
        </w:rPr>
        <w:t xml:space="preserve"> correspondente ao processo em epígrafe, que </w:t>
      </w:r>
      <w:r>
        <w:rPr>
          <w:rFonts w:cs="Arial" w:ascii="Arial" w:hAnsi="Arial"/>
          <w:b/>
        </w:rPr>
        <w:t>ELETRO FERRAGENS CONDE DE BONFIM LTDA</w:t>
      </w:r>
      <w:r>
        <w:rPr>
          <w:rFonts w:cs="Arial" w:ascii="Arial" w:hAnsi="Arial"/>
        </w:rPr>
        <w:t xml:space="preserve"> move em face de </w:t>
      </w:r>
      <w:r>
        <w:rPr>
          <w:rFonts w:cs="Arial" w:ascii="Arial" w:hAnsi="Arial"/>
          <w:b/>
        </w:rPr>
        <w:t>GILBERTO VEIGA</w:t>
      </w:r>
      <w:r>
        <w:rPr>
          <w:rFonts w:cs="Arial" w:ascii="Arial" w:hAnsi="Arial"/>
        </w:rPr>
        <w:t xml:space="preserve">, vem, através da </w:t>
      </w:r>
      <w:r>
        <w:rPr>
          <w:rFonts w:cs="Arial" w:ascii="Arial" w:hAnsi="Arial"/>
          <w:b/>
        </w:rPr>
        <w:t>DEFENSORIA PÚBLICA</w:t>
      </w:r>
      <w:r>
        <w:rPr>
          <w:rFonts w:cs="Arial" w:ascii="Arial" w:hAnsi="Arial"/>
        </w:rPr>
        <w:t>, com fulcro no art.1.046 e seguintes do Código de Processo Civil, opor os pres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EMBARGOS DE TERC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equente, já qualificado na inicial da ação principal, passando a expor os seguintes fatos e funda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INICIALMENTE, requer a concessão dos benefícios da </w:t>
      </w:r>
      <w:r>
        <w:rPr>
          <w:rFonts w:cs="Arial" w:ascii="Arial" w:hAnsi="Arial"/>
          <w:b/>
        </w:rPr>
        <w:t>GRATUIDADE DE JUSTIÇA</w:t>
      </w:r>
      <w:r>
        <w:rPr>
          <w:rFonts w:cs="Arial" w:ascii="Arial" w:hAnsi="Arial"/>
        </w:rPr>
        <w:t xml:space="preserve">, na forma da Lei n.1.060/50 e suas alterações posteriores, afirmando, sob as penas da Lei, sua condição de juridicamente necessitada, não tendo condições de arcar com o pagamento de custas processuais e honorários advocatícios, sem prejuízo de seu sustento e de sua família, indicando a </w:t>
      </w:r>
      <w:r>
        <w:rPr>
          <w:rFonts w:cs="Arial" w:ascii="Arial" w:hAnsi="Arial"/>
          <w:b/>
        </w:rPr>
        <w:t xml:space="preserve">DEFENSORIA PÚBLICA </w:t>
      </w:r>
      <w:r>
        <w:rPr>
          <w:rFonts w:cs="Arial" w:ascii="Arial" w:hAnsi="Arial"/>
        </w:rPr>
        <w:t xml:space="preserve">para o patrocínio de seus interesses </w:t>
      </w:r>
      <w:r>
        <w:rPr>
          <w:rFonts w:cs="Arial" w:ascii="Arial" w:hAnsi="Arial"/>
          <w:b/>
        </w:rPr>
        <w:t>(DOC. I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DOS   FA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 Embargado move Execução por Título Extrajudicial (escritura de confissão de dívida garantida por hipoteca) em face de GILBERTO VEIGA, que vem a ser filho da Embargante, conforme demonstram os documentos em anexo </w:t>
      </w:r>
      <w:r>
        <w:rPr>
          <w:rFonts w:cs="Arial" w:ascii="Arial" w:hAnsi="Arial"/>
          <w:b/>
        </w:rPr>
        <w:t>(DOC.II)</w:t>
      </w:r>
      <w:r>
        <w:rPr>
          <w:rFonts w:cs="Arial" w:ascii="Arial" w:hAnsi="Arial"/>
        </w:rPr>
        <w:t>, sendo certo que encontram-se os bens listados, conforme Auto de penhora e depósito, por ordem desse M.M.Juízo, desde 05 de outubro de 2001– vide fls.59 dos autos em epígrafe – o imóvel que a Embargante era locatária, e que lhes serviam como residência, situado nesta cidade, à Rua Antônio de Pádua, n° 01/101, Sampa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corre que </w:t>
      </w:r>
      <w:r>
        <w:rPr>
          <w:rFonts w:cs="Arial" w:ascii="Arial" w:hAnsi="Arial"/>
          <w:b/>
        </w:rPr>
        <w:t>o imóvel em apreço, como já dito, era alugado pela Embargante (DOC.III)</w:t>
      </w:r>
      <w:r>
        <w:rPr>
          <w:rFonts w:cs="Arial" w:ascii="Arial" w:hAnsi="Arial"/>
        </w:rPr>
        <w:t xml:space="preserve">, não possuindo esta um imóvel próprio. Apenas </w:t>
      </w:r>
      <w:r>
        <w:rPr>
          <w:rFonts w:cs="Arial" w:ascii="Arial" w:hAnsi="Arial"/>
          <w:b/>
        </w:rPr>
        <w:t xml:space="preserve">ela era proprietária dos bens que o imóvel guarnecia </w:t>
      </w:r>
      <w:r>
        <w:rPr>
          <w:rFonts w:cs="Arial" w:ascii="Arial" w:hAnsi="Arial"/>
        </w:rPr>
        <w:t xml:space="preserve"> como se demonstrará no curso desses Embar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Explica-se: o Executado, por falta de condições financeiras, foi morar </w:t>
      </w:r>
      <w:r>
        <w:rPr>
          <w:rFonts w:cs="Arial" w:ascii="Arial" w:hAnsi="Arial"/>
          <w:b/>
        </w:rPr>
        <w:t>provisoriamente</w:t>
      </w:r>
      <w:r>
        <w:rPr>
          <w:rFonts w:cs="Arial" w:ascii="Arial" w:hAnsi="Arial"/>
        </w:rPr>
        <w:t xml:space="preserve"> na casa de sua mãe, a Embargante. Assim, o Exequente, sabendo do novo endereço do Executado, requereu a penhora porta a dentro de sua residência, medida essa que foi determinada pelo D. Juízo. Porém, a residência era, como já demonstrado, da mãe do Executado, ora Embargante. Por isso, os bens que foram penhorados pertenciam à Embargante, e não ao Execu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Também seguem em anexo outras provas documentais que demonstram que a Embargante era a real locatária, residia no local há 8 anos , como demonstram notas fiscais, correspondências acostadas aos autos </w:t>
      </w:r>
      <w:r>
        <w:rPr>
          <w:rFonts w:cs="Arial" w:ascii="Arial" w:hAnsi="Arial"/>
          <w:b/>
        </w:rPr>
        <w:t>(DOC. IV)</w:t>
      </w:r>
      <w:r>
        <w:rPr>
          <w:rFonts w:cs="Arial" w:ascii="Arial" w:hAnsi="Arial"/>
        </w:rPr>
        <w:t xml:space="preserve"> comprovando assim sua residência fixa e não com o âmbito provisório inerente ao Execu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Como se pode denotar, a prova documental já é bastante farta, no sentido de demonstrar </w:t>
      </w:r>
      <w:r>
        <w:rPr>
          <w:rFonts w:cs="Arial" w:ascii="Arial" w:hAnsi="Arial"/>
          <w:u w:val="single"/>
        </w:rPr>
        <w:t>ser a Embargante a real locatária do imóvel e dos bens contidos nel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DO   DIRE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Assim, pelo fato de deter a Embargante o direito de reaver seus bens que foram penhorados equivocadamente, </w:t>
      </w:r>
      <w:r>
        <w:rPr>
          <w:rFonts w:cs="Arial" w:ascii="Arial" w:hAnsi="Arial"/>
          <w:b/>
        </w:rPr>
        <w:t>é par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egítima para requerer, através desses Embargos, lhe sejam reavidos os  seguintes bens penhorados, conforme auto de penhora em ane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1 Televisor 20”, marca Phil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1 Vídeo – Cassete quatro cabeças, marca Phil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1 aparelho de som 4x1, marca CCE 957500 com duas caixas de so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1 sofá de três lugares estofado na cor vinh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1 sofá de dois lugares estofado na cor vinh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1 balcão de bar em madeira cor escura com dois bancos altos em madeira na cor esc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1 porta-garrafas e copos do bar em madeira na cor esc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1 armário duplex de 8 portas em madeira na cor escura em estado regul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1 cômoda de madeira escura com 5 (cinco) gavetas em estado regul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1 freezer Cônsul “Slim” cor beg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1 máquina de lavar roupa 4kg Brastemp na cor bran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1 arca em madeira de 1,50 x 0,90 na cor escura com três portas em estilo colonial anti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s autos do processo em epígrafe, no entanto, é possível verificar que em nenhum momento a Embargante, mãe do Executado e residente no imóvel cujos bens foram penhorados, foi intimada de qualquer dos atos de constrição ou mesmo da avaliação de seus bens, sendo, portanto, esse a primeira oportunidade em que pôde manifestar sua oposição à constrição judicial dos bens, no tocante à penh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Também é indiscutível a legitimidade da Embargante para, através desses Embargos de Terceiro, defender a posse de seus bens, dispõe o art. 1°, § único, da Lei 8.009/90, </w:t>
      </w:r>
      <w:r>
        <w:rPr>
          <w:rFonts w:cs="Arial" w:ascii="Arial" w:hAnsi="Arial"/>
          <w:b/>
        </w:rPr>
        <w:t>“ No caso de imóvel locado, a impenhorabilidade aplica-se aos bens móveis quitados que guarneçam a residência e que sejam de propriedade do locatário (...)”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corre que tal dispositivo não foi respeitado, pois os bens móveis quitados que guarneciam no imóvel locado foram penhorados. Insta lembrar, que tais bens </w:t>
      </w:r>
      <w:r>
        <w:rPr>
          <w:rFonts w:cs="Arial" w:ascii="Arial" w:hAnsi="Arial"/>
          <w:u w:val="single"/>
        </w:rPr>
        <w:t>sequer</w:t>
      </w:r>
      <w:r>
        <w:rPr>
          <w:rFonts w:cs="Arial" w:ascii="Arial" w:hAnsi="Arial"/>
        </w:rPr>
        <w:t xml:space="preserve"> eram do Execu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PEDI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</w:rPr>
        <w:t>requer-se a V.Exa, seja deferida a gratuidade de justiça e: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ejam os presentes Embargos de Terceiro </w:t>
      </w:r>
      <w:r>
        <w:rPr>
          <w:rFonts w:cs="Arial" w:ascii="Arial" w:hAnsi="Arial"/>
          <w:b/>
        </w:rPr>
        <w:t>distribuídos por dependência</w:t>
      </w:r>
      <w:r>
        <w:rPr>
          <w:rFonts w:cs="Arial" w:ascii="Arial" w:hAnsi="Arial"/>
        </w:rPr>
        <w:t xml:space="preserve"> à Execução em epígrafe, autuando-os em apartado – art.1.049, do CP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ejam </w:t>
      </w:r>
      <w:r>
        <w:rPr>
          <w:rFonts w:cs="Arial" w:ascii="Arial" w:hAnsi="Arial"/>
          <w:b/>
        </w:rPr>
        <w:t xml:space="preserve">suspensos </w:t>
      </w:r>
      <w:r>
        <w:rPr>
          <w:rFonts w:cs="Arial" w:ascii="Arial" w:hAnsi="Arial"/>
        </w:rPr>
        <w:t xml:space="preserve">todos os atos praticados no curso do processo principal, na forma do disposto no art.1.052, do CPC, tendo em vista que os presentes embargos versam sobre todos os bens penhorado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ja o Embargado citado para oferecer resposta os Embargos, se desejar, no prazo do art.1.053, do CP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)   finalmente, sejam acolhidos pelo M.M.Juízo os Embargos em apreço, para que seja desconstituída a penhora dos bens móveis, condenando-se, ainda, o Embargado ao pagamento das custas e honorários da sucumbência, estes em favor do Centro de Estudos Jurídicos da Defensoria Pública Geral do Estado, na forma da Lei Estadual n.1.146/86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Protesta a Embargante pela produção de prova documental, testemunhal e dá à causa o valor de R$ 8.000,00 (oito mil reais)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05 de maio de 2005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IR DO CARMO MIRANDA</w:t>
      </w:r>
    </w:p>
    <w:p>
      <w:pPr>
        <w:pStyle w:val="Normal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ANGE DE CARVALHO MESTRE</w:t>
      </w:r>
    </w:p>
    <w:p>
      <w:pPr>
        <w:pStyle w:val="Normal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ensora Pública</w:t>
      </w:r>
    </w:p>
    <w:p>
      <w:pPr>
        <w:pStyle w:val="Normal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.815.693-7</w:t>
      </w:r>
    </w:p>
    <w:p>
      <w:pPr>
        <w:pStyle w:val="Normal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 CAROLINA FELIPE RODRIGUES</w:t>
      </w:r>
    </w:p>
    <w:p>
      <w:pPr>
        <w:pStyle w:val="Normal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giária DPGE</w:t>
      </w:r>
    </w:p>
    <w:p>
      <w:pPr>
        <w:pStyle w:val="Normal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. 2394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5840"/>
      <w:pgMar w:left="1701" w:right="1701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05:00Z</dcterms:created>
  <dc:creator>Defensoria</dc:creator>
  <dc:description/>
  <dc:language>en-US</dc:language>
  <cp:lastModifiedBy>Defensoria</cp:lastModifiedBy>
  <dcterms:modified xsi:type="dcterms:W3CDTF">2005-05-05T17:06:00Z</dcterms:modified>
  <cp:revision>1</cp:revision>
  <dc:subject/>
  <dc:title>EXMO</dc:title>
</cp:coreProperties>
</file>